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ЖЕНСКАЯ СТРАНИЧКА: Рукодел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Цветы из шелковых лент / страница 1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КАК СДЕЛАТЬ РОЗУ ИЗ ШЕЛКОВОЙ ЛЕНТЫ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2524125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зьмите ленту. Загните один конец ленты к себе (нижнее фото  слева). Другой конец ленты загните в другую сторону  (нижнее фото  справа).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800225"/>
            <wp:effectExtent l="0" t="0" r="0" b="0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247900" cy="1800225"/>
            <wp:effectExtent l="0" t="0" r="0" b="0"/>
            <wp:docPr id="3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сколько раз сверните ленту, сделав трубочку. Возьмите иголку с однотонной ниткой и закрепите ленту как на нижнем фото справа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800225"/>
            <wp:effectExtent l="0" t="0" r="0" b="0"/>
            <wp:docPr id="4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2457450" cy="1800225"/>
            <wp:effectExtent l="0" t="0" r="0" b="0"/>
            <wp:docPr id="5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ще раз сверните ленту (нижнее фото  слева). Сложите ленту по направлению к внутренней части углом и намотайте ее (нижнее фото  справа).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875" cy="1800225"/>
            <wp:effectExtent l="0" t="0" r="0" b="0"/>
            <wp:docPr id="6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1943100" cy="1800225"/>
            <wp:effectExtent l="0" t="0" r="0" b="0"/>
            <wp:docPr id="7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должайте так и дальше. Прежде чем делать новую складку, немного ослабляйте ленту. Помните,  угол должен образовываться  всегда по направлению к внутренней части (всегда загибайте ленту в одну и ту же сторону!)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5475" cy="1800225"/>
            <wp:effectExtent l="0" t="0" r="0" b="0"/>
            <wp:docPr id="8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2009775" cy="1800225"/>
            <wp:effectExtent l="0" t="0" r="0" b="0"/>
            <wp:docPr id="9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гда розочка получится нужного вам размера, аккуратно закрепите конец ленты (нижнее фото слева). Ваш бутон должен получиться  с ножкой.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3050" cy="1800225"/>
            <wp:effectExtent l="0" t="0" r="0" b="0"/>
            <wp:docPr id="10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028825" cy="1800225"/>
            <wp:effectExtent l="0" t="0" r="0" b="0"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ШЛЯПКА С РОЗОЧКАМИ</w:t>
      </w: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3"/>
        <w:gridCol w:w="5742"/>
      </w:tblGrid>
      <w:tr>
        <w:trPr/>
        <w:tc>
          <w:tcPr>
            <w:tcW w:w="3613" w:type="dxa"/>
            <w:tcBorders/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57425" cy="1800225"/>
                  <wp:effectExtent l="0" t="0" r="0" b="0"/>
                  <wp:docPr id="12" name="Image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2" w:type="dxa"/>
            <w:tcBorders/>
          </w:tcPr>
          <w:p>
            <w:pPr>
              <w:pStyle w:val="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м вам сделать простое и красивое украшение на дверь: шляпку с розочками. 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Материалы и инструменты:</w:t>
            </w: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Шляпку придется купить. Но в нашем случае мы использовали соломенную корзинку для цветов. Еще вам будет нужно  примерно 2 метра шелковой ленты.  Мы взяли  ленты двух оттенков бордового цвета для изготовления розочек.  Кроме того  вам понадобится клей ПВА, ножницы, нитка и иголка для изготовления розочек .</w:t>
            </w:r>
          </w:p>
          <w:p>
            <w:pPr>
              <w:pStyle w:val="Web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Ход работы:</w:t>
            </w:r>
            <w:r>
              <w:rPr>
                <w:sz w:val="20"/>
                <w:szCs w:val="20"/>
                <w:u w:val="single"/>
              </w:rPr>
              <w:t> </w:t>
            </w:r>
            <w:r>
              <w:rPr>
                <w:sz w:val="20"/>
                <w:szCs w:val="20"/>
              </w:rPr>
              <w:t xml:space="preserve"> Сначала  сделайте три розочки. См. </w:t>
            </w:r>
            <w:hyperlink r:id="rId15" w:tgtFrame="_blank">
              <w:r>
                <w:rPr>
                  <w:rStyle w:val="InternetLink"/>
                  <w:color w:val="800000"/>
                  <w:sz w:val="20"/>
                  <w:szCs w:val="20"/>
                </w:rPr>
                <w:t>Как сделать розу из шелковой ленты</w:t>
              </w:r>
            </w:hyperlink>
            <w:r>
              <w:rPr>
                <w:sz w:val="20"/>
                <w:szCs w:val="20"/>
              </w:rPr>
              <w:t>.  Возьмите шляпку и наклейте вокруг нее ленту на клей ПВА. Затем приклейте розочки. Розы нужно приклеить так, чтобы ножки бутонов спрятались под цветками. Внутри шляпки прикрепите небольшую петельку,  чтобы ее можно было повесить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Такую шляпку можно повесить и на стену  или же просто положить на полочку, где она будет служить украшением.</w:t>
            </w:r>
            <w:r>
              <w:rPr/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kopilochka.by.ru/WOMEN/RUKODEL/FLOWERS/02/02.jpg" TargetMode="External"/><Relationship Id="rId15" Type="http://schemas.openxmlformats.org/officeDocument/2006/relationships/hyperlink" Target="http://kopilochka.by.ru/WOMEN/RUKODEL/FLOWERS/flower01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08:00Z</dcterms:created>
  <dc:creator>YurchenkoS</dc:creator>
  <dc:description/>
  <dc:language>en-US</dc:language>
  <cp:lastModifiedBy>YurchenkoS</cp:lastModifiedBy>
  <dcterms:modified xsi:type="dcterms:W3CDTF">2006-10-06T13:09:00Z</dcterms:modified>
  <cp:revision>2</cp:revision>
  <dc:subject/>
  <dc:title/>
</cp:coreProperties>
</file>